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8"/>
        </w:rPr>
        <w:t>Směrnice Spartaku Adamov, z. 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8"/>
        </w:rPr>
        <w:t>o poskytování a účtování cestovních náhrad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při cestách ke sportovním akcím</w:t>
      </w:r>
    </w:p>
    <w:p>
      <w:pPr>
        <w:pStyle w:val="Heading1"/>
        <w:tabs>
          <w:tab w:val="clear" w:pos="708"/>
          <w:tab w:val="left" w:pos="9636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Úvodní ustanovení 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1. Spolkem se v této směrnici rozumí Spartak Adamov, z. s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2. Směrnice se opírá o znění každoročně vydávané vyhlášky o změně sazby základní náhrady za používání silničních motorových vozidel a stravného a o stanovení průměrné ceny pohonných hmot pro účely poskytování cestovních náhrad, dále jen „Vyhláška o poskytování cestovních náhrad“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3. Cestovní náhradou se v této směrnici rozumí pouze uhrazení nákladů na přepravu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4. Sportovní akcí se rozumí soutěžní utkání mistrovské i přátelské, turistická vycházka, jednorázový oddílový trénink a vícedenní oddílové soustředění.</w:t>
      </w:r>
    </w:p>
    <w:p>
      <w:pPr>
        <w:pStyle w:val="Heading1"/>
        <w:tabs>
          <w:tab w:val="clear" w:pos="708"/>
          <w:tab w:val="left" w:pos="9636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. Povolené dopravní prostředky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1. Pro hrazenou dopravu ke sportovním akcím lze použit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z w:val="22"/>
        </w:rPr>
        <w:t>a) automobil v soukromém vlastnictví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z w:val="22"/>
        </w:rPr>
        <w:t>b) prostředek veřejné hromadné dopravy (vlak, autobus apod.).</w:t>
      </w:r>
    </w:p>
    <w:p>
      <w:pPr>
        <w:pStyle w:val="Heading1"/>
        <w:tabs>
          <w:tab w:val="clear" w:pos="708"/>
          <w:tab w:val="left" w:pos="9636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I. Podmínky použití soukromého motorového vozidla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1. Soukromý automobil smí použít jen člen spolku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2. V případě havárie vozidla během přepravy do či z místa konání sportovní akce nenese spolek žádné právní důsledky, ani po něm nelze požadovat jakoukoli úhradu za odstranění následků havárie.</w:t>
      </w:r>
    </w:p>
    <w:p>
      <w:pPr>
        <w:pStyle w:val="Heading1"/>
        <w:tabs>
          <w:tab w:val="clear" w:pos="708"/>
          <w:tab w:val="left" w:pos="9636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Cestovní příkaz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1. Tiskopis „Cestovní příkaz“ slouží k vyúčtování nákladů na přepravu. Jeho provedení je přílohou č. 1 této směrnice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2. Vyplněný cestovní příkaz je třeba dodat do 1 měsíce od vykonání cesty pověřenému členu výboru oddílu, který jej po ověření oprávněnosti k vykonání přepravy a ke správnosti uváděných údajů a jejich úplnosti podepíše a vyúčtovanou částku vyplatí.</w:t>
      </w:r>
    </w:p>
    <w:p>
      <w:pPr>
        <w:pStyle w:val="Heading1"/>
        <w:tabs>
          <w:tab w:val="clear" w:pos="708"/>
          <w:tab w:val="left" w:pos="9636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Výše cestovních náhrad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1. Při použití soukromého automobilu k přepravě přísluší jeho vlastníkovi cestovní náhrada za ujetý kilometr v maximální výši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2,00 Kč při jízdě bez spolujezdce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3,00 Kč při jízdě s 1 spolujezdcem, účastníkem sportovní akce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4,00 Kč při jízdě se 2 spolujezdci, účastníky sportovní akce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5,00 Kč při jízdě s více než 2 spolujezdci, účastníky sportovní akc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to částky nepodléhají zdanění, protože jejich výše je v souladu s vyhláškami o poskytování cestovních náhrad vydanými v minulých letech, blíže příloha č. 2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2. Při použití prostředku veřejné hromadné dopravy lze každému účastníku výpravy uhradit náklady až do výše zaplaceného jízdného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3. Úhrada nákladů na přepravu se čerpá z finančních prostředků oddílu.</w:t>
      </w:r>
    </w:p>
    <w:p>
      <w:pPr>
        <w:pStyle w:val="Heading1"/>
        <w:tabs>
          <w:tab w:val="clear" w:pos="708"/>
          <w:tab w:val="left" w:pos="9636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ávěrečné ustanovení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1. Tato směrnice je závazná pro všechny členy spolku.</w:t>
      </w:r>
    </w:p>
    <w:p>
      <w:pPr>
        <w:pStyle w:val="Textvbloku"/>
        <w:spacing w:lineRule="auto" w:line="240" w:before="60" w:after="0"/>
        <w:ind w:left="425" w:right="0" w:hanging="425"/>
        <w:rPr/>
      </w:pPr>
      <w:r>
        <w:rPr/>
        <w:t>2. Směrnice nabyla účinnosti po schválení výborem spolku dnem 1. ledna 201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loha č. 1</w:t>
      </w:r>
    </w:p>
    <w:tbl>
      <w:tblPr>
        <w:tblW w:w="9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072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3090" cy="4168775"/>
                  <wp:effectExtent l="0" t="0" r="0" b="0"/>
                  <wp:docPr id="1" name="spartak_c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rtak_c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loha č. 2</w:t>
      </w:r>
    </w:p>
    <w:p>
      <w:pPr>
        <w:pStyle w:val="Heading2"/>
        <w:spacing w:before="120" w:after="0"/>
        <w:jc w:val="center"/>
        <w:rPr/>
      </w:pPr>
      <w:r>
        <w:rPr/>
        <w:t>Náhrada jízdného za 1 km dle vyhlášky o poskytování cestovních náhrad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tné pro rok 2017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hrada jízdného za 1 km ujeté vzdálenosti N se stanoví součtem dílčích náhrad:</w:t>
      </w:r>
    </w:p>
    <w:p>
      <w:pPr>
        <w:pStyle w:val="Normal"/>
        <w:shd w:fill="FFFFFF" w:val="clear"/>
        <w:spacing w:lineRule="exact" w:line="274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ákladní,</w:t>
      </w:r>
    </w:p>
    <w:p>
      <w:pPr>
        <w:pStyle w:val="Normal"/>
        <w:shd w:fill="FFFFFF" w:val="clear"/>
        <w:spacing w:lineRule="exact" w:line="274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 spotřebované pohonné hmoty.</w:t>
      </w:r>
    </w:p>
    <w:p>
      <w:pPr>
        <w:pStyle w:val="TextBody"/>
        <w:rPr/>
      </w:pPr>
      <w:r>
        <w:rPr/>
        <w:t>Pro rok 2017 je vyhláškou o poskytování cestovních náhrad vyhláška č. 440/2016 Sb. a ta uvádí v § 1 a § 4 k určení dílčích náhrad tyto údaje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 osobní silniční dvoustopé motorové vozidlo činí nejméně 3,90 Kč,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tanovená cena 1 litru 95oktanového benzínu je 29,50 Kč a motorové nafty 28,60 Kč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automobil s deklarovanou spotřebou 95oktanového benzínu 6 l na 100 km pak vychází nejmenší náhrada za 1 km ujeté vzdálenosti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= 3,90 + 6/100*29,50 Kč = 5,67 Kč.</w:t>
      </w:r>
    </w:p>
    <w:p>
      <w:pPr>
        <w:pStyle w:val="TextBody"/>
        <w:tabs>
          <w:tab w:val="clear" w:pos="1589"/>
        </w:tabs>
        <w:spacing w:before="0" w:after="0"/>
        <w:rPr/>
      </w:pPr>
      <w:r>
        <w:rPr/>
        <w:t>K hodnotám, které přesahují 5,00 Kč, vedou i výpočty dle vyhlášek o poskytování cestovních náhrad vydaných v předchozích letech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áhrada nepřevýší tuto částku, je osvobozena od daně podle § 4 odst. 1 písm. k) zákona č. 586/1992 Sb., zákona o dani z příj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278" w:after="0"/>
      <w:ind w:right="3110" w:firstLine="557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589" w:leader="none"/>
      </w:tabs>
      <w:autoSpaceDE w:val="false"/>
      <w:spacing w:lineRule="exact" w:line="274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589" w:leader="none"/>
      </w:tabs>
      <w:autoSpaceDE w:val="false"/>
      <w:spacing w:lineRule="exact" w:line="274" w:before="120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spacing w:lineRule="exact" w:line="360" w:before="14" w:after="0"/>
      <w:ind w:left="426" w:right="-3" w:hanging="426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4:00Z</dcterms:created>
  <dc:creator>xxxxx</dc:creator>
  <dc:description/>
  <dc:language>en-US</dc:language>
  <cp:lastModifiedBy>xxxxx</cp:lastModifiedBy>
  <dcterms:modified xsi:type="dcterms:W3CDTF">2018-01-04T09:03:00Z</dcterms:modified>
  <cp:revision>1</cp:revision>
  <dc:subject/>
  <dc:title>Směrnice Spartaku Adamov, z</dc:title>
</cp:coreProperties>
</file>